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класс. Геомет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й заче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бные треуголь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, имя_______________________________________________уч-ся _______________класс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ите, является ли утверждение верным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tbl>
      <w:tblPr>
        <w:tblW w:w="10121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003"/>
        <w:gridCol w:w="1190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731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гол одного треугольника равен углу другого треугольника, то такие треугольники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ва угла одного треугольника соответственно пропорциональны двум углам другого треугольника, то такие треугольники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вух подобных треугольников сходственные стороны пропорциона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равнобедренны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лощадей двух подобных треугольников равно коэффициенту под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прямоугольных и равнобедренны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равносторонни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равнобедренны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прямоугольны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класс. Геомет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бные треуголь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, имя_______________________________________________уч-ся _______________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ите, является ли утверждение верным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267"/>
        <w:gridCol w:w="1190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тверждение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прямоугольны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ва угла одного треугольника соответственно пропорциональны двум углам другого треугольника, то такие треугольники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равнобедренны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треугольника называются подобными, если их углы соответственно 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ва треугольника подобны, то их соответствующие сторон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ериметров двух подобных треугольников равно коэффициенту под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 параллельна одной из его сторон и равна  половине эт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два прямоугольных и равнобедренных треугольника подо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  класс. Геомет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бные треуголь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уч-ся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ить на вопросы или записать формулировку геометрического утвержд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710"/>
        <w:gridCol w:w="4262"/>
        <w:gridCol w:w="83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/_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определение подобных  треугольников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ывают коэффициентом подобия?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квадрат коэффициента подобия?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знаки подобия треугольников: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теорему о средней линии треугольника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свойством обладает высота прямоугольного треугольника, проведенная из вершины прямого угла?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ывают синусом острого угла?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основное тригонометрическое  тождество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основные значения: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30°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45°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60°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30°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60° =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замечательным свойством обладают медианы  треугольника?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  класс. Геомет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бные треуголь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уч-ся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ить на вопросы или записать формулировку геометрического утвер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708"/>
        <w:gridCol w:w="4264"/>
        <w:gridCol w:w="83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/_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средние линии треугольника?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тороны треугольника называются сходственными?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треугольники называются подобными?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знаки подобия треуг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теорему об отношении площадей подобных треугольников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утверждение о пропорциональных отрезках в прямоугольном треугольнике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ывают косинусом острого угла?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равенство называют основным тригонометрическим тождеством?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основные значения: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45°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60°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30°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60°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45° =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точке пересечения медиан треугольника?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6:00Z</dcterms:created>
  <dc:creator>SamLab.ws</dc:creator>
  <dc:description/>
  <cp:keywords/>
  <dc:language>en-US</dc:language>
  <cp:lastModifiedBy>SamLab.ws</cp:lastModifiedBy>
  <dcterms:modified xsi:type="dcterms:W3CDTF">2014-01-30T10:17:00Z</dcterms:modified>
  <cp:revision>1</cp:revision>
  <dc:subject/>
  <dc:title/>
</cp:coreProperties>
</file>