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ловые множеств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ножество натуральных чисе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0605" cy="201930"/>
            <wp:effectExtent l="0" t="0" r="0" b="0"/>
            <wp:docPr id="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ножество целых чисе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7845" cy="190500"/>
            <wp:effectExtent l="0" t="0" r="0" b="0"/>
            <wp:docPr id="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ножество рациональных чисе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0" cy="414020"/>
            <wp:effectExtent l="0" t="0" r="0" b="0"/>
            <wp:docPr id="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R - множество действительных чисел (рациональных и иррациональных). Иррациональные числа не могут быть представимы ввиде дроби, как рациональные. Примеры - число Пи, квадратный корень из 3, и.т.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вания и обозначения числовых промежутков на координатной прямой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2089785"/>
            <wp:effectExtent l="0" t="0" r="0" b="0"/>
            <wp:docPr id="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знаки делимости целых чисел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Число делится на 2, если его последняя цифра делится на 2. </w:t>
        <w:br/>
        <w:t xml:space="preserve">Число делится на 3 (или на 9), если сумма его цифр делится на 3 (или на 9). </w:t>
        <w:br/>
        <w:t xml:space="preserve">Число делится на 5, если оно заканчивается на 0 или на 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 сложения и умножения чисел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местительный зак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a + b = b + a; a b = b a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четательный зак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 xml:space="preserve">(a + b) + с = a + (b + c); </w:t>
        <w:br/>
        <w:t xml:space="preserve">(a b) с = a (b с)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ительный зак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a + b) с = a с + b 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действительного числ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5895" cy="595630"/>
            <wp:effectExtent l="0" t="0" r="0" b="0"/>
            <wp:docPr id="1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йства моду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37920" cy="1318260"/>
            <wp:effectExtent l="0" t="0" r="0" b="0"/>
            <wp:docPr id="1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улы сокращенного умножен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8205" cy="1786890"/>
            <wp:effectExtent l="0" t="0" r="0" b="0"/>
            <wp:docPr id="1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епени (m, n - целые числа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3510" cy="1914525"/>
            <wp:effectExtent l="0" t="0" r="0" b="0"/>
            <wp:docPr id="1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вадратные корни (a ≥ 0, b ≥ 0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2395" cy="1626870"/>
            <wp:effectExtent l="0" t="0" r="0" b="0"/>
            <wp:docPr id="1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епень с рациональным показателем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1110" cy="382905"/>
            <wp:effectExtent l="0" t="0" r="0" b="0"/>
            <wp:docPr id="1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порц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9055" cy="340360"/>
            <wp:effectExtent l="0" t="0" r="0" b="0"/>
            <wp:docPr id="2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вадратное уравнение ax² + bx + c (a ≠ 0) и теорема Виет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9725" cy="2009775"/>
            <wp:effectExtent l="0" t="0" r="0" b="0"/>
            <wp:docPr id="2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ифметическая прогресс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37920" cy="478155"/>
            <wp:effectExtent l="0" t="0" r="0" b="0"/>
            <wp:docPr id="2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й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9520" cy="839470"/>
            <wp:effectExtent l="0" t="0" r="0" b="0"/>
            <wp:docPr id="2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ометрическая прогресс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1855" cy="478155"/>
            <wp:effectExtent l="0" t="0" r="0" b="0"/>
            <wp:docPr id="2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йства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9870" cy="1137920"/>
            <wp:effectExtent l="0" t="0" r="0" b="0"/>
            <wp:docPr id="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38:00Z</dcterms:created>
  <dc:creator>SamLab.ws</dc:creator>
  <dc:description/>
  <cp:keywords/>
  <dc:language>en-US</dc:language>
  <cp:lastModifiedBy>SamLab.ws</cp:lastModifiedBy>
  <dcterms:modified xsi:type="dcterms:W3CDTF">2012-08-27T14:42:00Z</dcterms:modified>
  <cp:revision>1</cp:revision>
  <dc:subject/>
  <dc:title/>
</cp:coreProperties>
</file>