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97455" cy="217868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н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1725" cy="240220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член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7630" cy="71183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Горнера деления P(x) на (x-x0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315722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ма Безу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7850" cy="320992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огарифм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0" cy="320992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Числовой функцией с областью определения D называется соответствие, при котором каждому числу x из множества D сопоставляется по некоторому правилу единственное число y, зависящее от x. </w:t>
        <w:br/>
        <w:br/>
        <w:t xml:space="preserve">Обозначение: y = f(x) </w:t>
        <w:br/>
        <w:br/>
        <w:t>Независимая переменная x – аргумент функции f.</w:t>
        <w:br/>
        <w:t>Число y, соответствующее x – значение функции f в точке x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функци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График функции f – множество всех точек (x; y) координатной плоскости, где y=f(x), а x «пробегает» всю область определения функции f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ь определения функци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бласть определения функции – множество значений x, для которых выполнимы действия, указанные в правиле f.</w:t>
        <w:br/>
        <w:t xml:space="preserve">Обозначается: ООФ или D(f). </w:t>
        <w:br/>
        <w:t xml:space="preserve">С геометрической точки зрения ООФ есть проекция графика этой функции на ось О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ь значения функци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бласть значений функции – множество значений функции f(x), которые она принимает при изменении x на ООФ.</w:t>
        <w:br/>
        <w:t xml:space="preserve">Обозначается: ОЗФ или E(f). </w:t>
        <w:br/>
        <w:t xml:space="preserve">С геометрической точки зрения ОЗФ – проекция графика на ось O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ность и нечетность функци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Функция f называется четной, если для любых x из ООФ</w:t>
        <w:br/>
        <w:t>f(-x) = f(x)</w:t>
        <w:br/>
        <w:br/>
        <w:t xml:space="preserve">График четной функции симметричен относительно оси OY. </w:t>
        <w:br/>
        <w:br/>
        <w:t xml:space="preserve">Функция f называется нечетной, если для любых x из ООФ f(-x) = - f(x) </w:t>
        <w:br/>
        <w:br/>
        <w:t xml:space="preserve">График нечетной функции симметричен относительно начала координа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ичность функци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Функция называется периодической с периодом Т ≠ 0, если для любого x из ООФ </w:t>
        <w:br/>
        <w:t xml:space="preserve">f(x + T) = f(x) = f(x - T). </w:t>
        <w:br/>
        <w:br/>
        <w:t xml:space="preserve">Для построения графика периодичностью функции с периодом T достаточно провести построение на отрезке длиной T и полученный график параллельно перенести на расстояние nT вправо и влево вдоль оси OX (n – любое натуральное число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ание, убывание функци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Функция f возрастает на множестве P, если для любых x1 и x2 из множества P, таких, что x2 &gt; x1, выполнено неравенство f(x2) &gt; f(x1). </w:t>
        <w:br/>
        <w:br/>
        <w:t xml:space="preserve">Функция f убывает на множестве P, если для любых x1 и x2 из множества P, таких, что x2 &gt; x1, выполнено неравенство f(x2) &lt; f(x1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образования графиков функци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Пусть дан график функции y = f(x)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6255" cy="1424305"/>
            <wp:effectExtent l="0" t="0" r="0" b="0"/>
            <wp:docPr id="1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Тогда: </w:t>
        <w:br/>
        <w:br/>
        <w:t xml:space="preserve">1 . График функции y = f(–x) получается симметричным отображением графика y = f(x) относительно оси OY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7370" cy="1499870"/>
            <wp:effectExtent l="0" t="0" r="0" b="0"/>
            <wp:docPr id="1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2 . График функции y = –f(x) получается симметричным отображением графика y = f(x) относительно оси OX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1210" cy="1689735"/>
            <wp:effectExtent l="0" t="0" r="0" b="0"/>
            <wp:docPr id="1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3 . График функции y = |f(x)| получается следующим образом: обводим ту часть графика функции y = f(x), которая лежит выше оси OX, а часть лежащую ниже отобразить симметрично оси OX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1210" cy="1689735"/>
            <wp:effectExtent l="0" t="0" r="0" b="0"/>
            <wp:docPr id="2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4 . График функции y =f(|x|) получается следующим образом: отбрасываем часть графика функции y = f(x), лежащую левее оси OY, обводим ту часть графика функции y = f(x), которая лежит правее оси OY и отображаем ее симметрично оси OY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9595" cy="1552575"/>
            <wp:effectExtent l="0" t="0" r="0" b="0"/>
            <wp:docPr id="2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5 .График функции y =f(x–a) + b получается построением графика функции y = f(x) в новой системе координат X`0`Y`, где 0`(a, b), 0`X` || 0X, 0`Y` || 0Y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6480" cy="1626870"/>
            <wp:effectExtent l="0" t="0" r="0" b="0"/>
            <wp:docPr id="2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6 . График функции y =f(m*x), m &gt; 0, получается из данного растяжением в 1/m раз (если m &lt; 0) от оси OY (вдоль оси OX) и сжатием в m раз (m &gt; 1) к оси OY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6890" cy="1583690"/>
            <wp:effectExtent l="0" t="0" r="0" b="0"/>
            <wp:docPr id="2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7 . График функции y =k* f(x), k &gt; 0, получается из данного растяжением в k раз (k &gt; 1) относительно оси OX (вдоль оси OY) и сжатием в 1/k раз (при k &lt; 1) к оси OX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9775" cy="1615440"/>
            <wp:effectExtent l="0" t="0" r="0" b="0"/>
            <wp:docPr id="2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водна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пределение производной функции в точке х0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ий смысл производн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1725" cy="638175"/>
            <wp:effectExtent l="0" t="0" r="0" b="0"/>
            <wp:docPr id="3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метрический смысл производн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7920" cy="233045"/>
            <wp:effectExtent l="0" t="0" r="0" b="0"/>
            <wp:docPr id="3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вычисления производ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03095" cy="1743075"/>
            <wp:effectExtent l="0" t="0" r="0" b="0"/>
            <wp:docPr id="3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авнение касате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89735" cy="329565"/>
            <wp:effectExtent l="0" t="0" r="0" b="0"/>
            <wp:docPr id="3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производ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8520" cy="654685"/>
            <wp:effectExtent l="0" t="0" r="0" b="0"/>
            <wp:docPr id="3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ула Ньютона – Лейб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52700" cy="510540"/>
            <wp:effectExtent l="0" t="0" r="0" b="0"/>
            <wp:docPr id="4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образная (неопределенный интеграл). Таблица интегр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1695" cy="5962650"/>
            <wp:effectExtent l="0" t="0" r="0" b="0"/>
            <wp:docPr id="4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42:00Z</dcterms:created>
  <dc:creator>SamLab.ws</dc:creator>
  <dc:description/>
  <cp:keywords/>
  <dc:language>en-US</dc:language>
  <cp:lastModifiedBy>SamLab.ws</cp:lastModifiedBy>
  <dcterms:modified xsi:type="dcterms:W3CDTF">2012-08-27T14:47:00Z</dcterms:modified>
  <cp:revision>1</cp:revision>
  <dc:subject/>
  <dc:title/>
</cp:coreProperties>
</file>