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епени и кор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теп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5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пен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ыражении чис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м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число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ем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ел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ци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ел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80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едливы следующи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войства степ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065" cy="2552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число в нулевой степени равно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3445" cy="2552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ножении степеней с одинаковыми основаниями, основание остается прежним, а показатели склад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478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лении степеней с одинаковыми основаниями, основание остается прежним, а показатели вычит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05" cy="2978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в степень произведения, в эту степень возводится каждый множ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9470" cy="4997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в степень дроби в эту степень возводится числитель дроби и знамен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015" cy="4572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степени в степень показатели перемнож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170" cy="4997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ведении в отрицательную степень, основание степени «переворачивается», и знак  показателя степени меняется на противополож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209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м корнем n-ой степени из неотрицательного чис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ся неотрицательное число, n-я степень которого равн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 Степень корня – это натуральное число, больше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360" cy="1809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130" cy="4032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йства корня n-ой степ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23304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5810" cy="4781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6330" cy="4032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8060" cy="3086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7560" cy="40386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астные случа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Если показатель корня целое нечет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720" cy="1809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о подкоренное выражение может быть отриц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 случае нечетного показателя у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040" cy="25527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2095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юбом действительном знач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809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ц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410" cy="1809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ДА имеет единственный корен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3445" cy="2552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рня нечетной степени справедливо тождест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32956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показатель корня целое четное чи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 подкоренное выражение  не может быть отрицатель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 случае четного показателя урав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" cy="25527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" cy="1809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енный кор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360" cy="1809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 есл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8135" cy="1809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а кор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130" cy="25527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2095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2630" cy="25527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рня четной степени справедливо тожде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130" cy="3295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корня четной степени справедливы равен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5895" cy="31813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1855" cy="47815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1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4:00Z</dcterms:created>
  <dc:creator>SamLab.ws</dc:creator>
  <dc:description/>
  <cp:keywords/>
  <dc:language>en-US</dc:language>
  <cp:lastModifiedBy>SamLab.ws</cp:lastModifiedBy>
  <dcterms:modified xsi:type="dcterms:W3CDTF">2012-08-27T13:37:00Z</dcterms:modified>
  <cp:revision>1</cp:revision>
  <dc:subject/>
  <dc:title/>
</cp:coreProperties>
</file>