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ши (аль-Каши) Джимшид ибн Масуд (? – около 1436 или 1437), среднеазиатский математик и астроном, автор трудов « Ключ арифметики», «Трактат об окружности», «Трактат о хорде и синусе», ввёл в употребление десятичные дроби, изложил приёмы извлечения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книги Л. Ф. Пичурина «За страницами учебника алгебры»:   «Улугбек (1394 – 1449) – среднеазиатский государственный деятель и учёный, построил обсерваторию, изложил теоритические основы астрономии, составил с большой точностью каталог положений 1018 звёзд.». Улугбек – знаменитый узбекский астроном и математик, внук Тимура, эмира и полководца. При рождении ему дали имя Мухаммед Тарагай. Впоследствии он получил прозвище Улугбек (Великий хан), превратившееся в его собственное имя. В 15 лет Улугбек  был  объявлен правителем  Самарканда. Во время своего 40-летнего правления он предпринял не более 2-3 военных походов и только в оборонительных целя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амарканде Улугбек  медресе (школу) и обсерваторию, оборудованную по последнему слову тогдашней техники. В обсерватории он работал в сотрудничестве с приглашёнными им астрономами, которые образовали своего рода учёное общество. Одним из его членов был аль-Каши – изобретатель приближённого метода решений кубических уравнений вида (в современных обозначени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  <w:szCs w:val="28"/>
        </w:rPr>
        <w:t>.  (1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ажнейшим результатом научных работ Улугбека и его сотрудников было составление астрономических таблиц. Замечательное введение к ним содержит много интересных и важных разъяснений  по поводу способов наблюдений  и вычислений. Так, в нём говорится, что для составления таблицы синусов и тангенсов достаточно знать синус угла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8"/>
          <w:szCs w:val="28"/>
        </w:rPr>
        <w:t xml:space="preserve">, никто не определял достаточно точно. «Все учёные сознаются, - писал Улугбек, - что они смогли сделать это только наглядным путём … Мы же … пошли по другому пути – доказательного метода».  При помощи этого метода задача вычисл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8"/>
          <w:szCs w:val="28"/>
        </w:rPr>
        <w:t xml:space="preserve"> была сведена к решению уравнения вида (1) Так было установле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452406437283571</m:t>
        </m:r>
      </m:oMath>
      <w:r>
        <w:rPr>
          <w:sz w:val="28"/>
          <w:szCs w:val="28"/>
        </w:rPr>
        <w:t xml:space="preserve">. Значение синусов и тангенсов приведены в таблицах для углов о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8"/>
          <w:szCs w:val="28"/>
        </w:rPr>
        <w:t xml:space="preserve"> - с шагом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8"/>
          <w:szCs w:val="28"/>
        </w:rPr>
        <w:t>В трудах Самаркандской школы вычислительная математика стран Востока достигла высшего расцвета. Однако эта школа просуществовала недолго. Полностью зависимая от своего покровителя, она распалась после организованного реакционными  кругами  убийства Улугбека.</w:t>
      </w:r>
    </w:p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  <w:r>
        <w:rPr/>
        <w:t>Математика в школе №5, 1967 г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* Энциклопедия для детей / Математ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сятичные дроб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е с простыми дробями становится очень громоздкими, если знаменатели их сколько-нибудь велики. Главное затруднение состоит в привидении дробей к общему знаменателю; оно вытекает из того, что знаменатели могут быть любыми числами, в выборе которых нет никакой системы. Поэтому уже в древности пришли к мысли выбирать не произвольно, а систематически доли единицы   (которые в простых дробях играют роль знаменателей). Древнейшими систематическими дробями, употреблявшимися в Вавилоне за 4000 лет до нашего времени и перешедшими через древнегреческих астрономов к астрономам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уки и промышленности, в сельском  хозяйстве десятичные дроби используются значительно чаще, чем обыкновенные. Это связано с простотой правил вычислений с десятичными дробями, похожестью их на правила действий с натур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ила работы с десятичными дробями описал знаменитый учёный средневековья аль-Каши Джемшид  Ибн Масуд, работавший в то время в обсерватории Улугбека. Аль-Каши  записывал десятичные дроби так же, как принято сейчас, но он не пользовался запятой: дробную часть он записывал красными чернилами или отделял вертикальной черт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о об этом в Европе в то время не узнали, и только через 150 лет десятичные дроби были заново изобретены фламандским инженером и учёным Симоном Стевином. Стевин записывал десятичные дроби довольно сложно. Например, число 24,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0   1   2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глядело так: 24 0  5  1 6 2 или  2 4 5 6 – вместо запятой нуль в кружке, цифрами 1, 2, 3,  … помечалось положение остальных знаков. До этого были использованы шестидесятеричные дроби.  В конце ХҮІ века, когда сложные вычисления с дробями стали широко применяться во всех областях жизни, стали входить в употребление десятичные дроби. В них единица делится на десять долей (десятые), каждая десятая доля снова на десять долей (сотые) и т. д. Запятая или точка для определения целой части стали использоваться с ХҮІІ века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/>
        <w:t>* Энциклопедия для детей</w:t>
      </w:r>
      <w:r>
        <w:rPr>
          <w:sz w:val="32"/>
          <w:szCs w:val="32"/>
        </w:rPr>
        <w:t xml:space="preserve"> </w:t>
      </w:r>
      <w:r>
        <w:rPr/>
        <w:t>/ Математика /издательский центр «Авонта», 199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*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дачи, которые теперь при помощи тригонометрических функций, возникли давно. Особенно серьёзные требования к умению решать такие задачи в древности предъявляла астрономия. Астрономов интересовали соотношения между сторонами и углами сферических треугольников, составленных из лежавших на сфере дуг больших кругов. Они неплохо справлялись с более сложными задачами, чем задачи на «решение» плоских треугольников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Вместо таблиц тригонометрических функций древние математики составляли таблицы длин хорд, стягивающих дуги заданной длины. Самые ранние такие таблицы, составленные греческими математиками ещё в ІІІ – ІІ веках до нашей эры, не дошли до нас. Наиболее древние сохранившиеся таблицы длин хорд были составлены в Александрии астрономом Птолемеем (ІІ веке до нашей эры). Они содержат длины хорд окружности с шаг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. Длины хорд записаны в виде трёхзначных шестидесятеричных дробей, т. е. в виде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 в, с – целые числа от 0 до 5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Тригонометрические функци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,cos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m:rPr>
            <m:lit/>
            <m:nor/>
          </m:rPr>
          <w:rPr>
            <w:rFonts w:ascii="Cambria Math" w:hAnsi="Cambria Math"/>
          </w:rPr>
          <m:t xml:space="preserve">,sec,</m:t>
        </m:r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sz w:val="32"/>
          <w:szCs w:val="32"/>
        </w:rPr>
        <w:t xml:space="preserve"> как отношение длин отрезков, проведённых в окружности, встречаются у индийских и арабских математиков Ү – Х веков. Индийский математик Ариабхата   (конец Ү в.) знал формулы для синуса, косинуса и тангенса половинного угла, которые служили ему для вычисления таблиц этих функци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Впервые вычисление заранее заданной точностью  успешно выполнил средневековый арабоязычный математик и астроном ибн Масуд аль-Каши Уверенный в том, что небесный свод имеет диаметр, равный 600000 диаметрам Земли, аль-Каши задался целью вычислить длину его окружности с точностью менее толщины волоса из гривы коня (около 0,06 мм). Сначала учёный выяснил, что правильный 805 306 369 – угольник, вписанный в окружность столь большего диаметра, имеет периметр, отличный от её длины менее чем на половину волоса. Затем он очень точно определил сторону и периметр 805 306 369 – угольника,  вычислив, таким образом, 17 правильных десятичных знаков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Аль-Каши оперировал числами, записанными в 18 разрядах  шестидесятеричной системы, и каждую операцию проверял 2 – 3 раза. Этот великий вычислитель выполнил поистине титаническую работу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Он проявляет большое искусство при выполнении вычислений, вполне сравнимое с тем, чего достигли европейцы в конце ХҮІ века. Он решал уравнения третьей степени с помощью итерации и тригонометрическим методом, знал этот метод  решения общих алгебраических  уравнений высших степеней, который теперь носит имя Горнера и обобщает метод извлечения корней более высокого порядка из обычных чисел (тут вероятно китайское влияние). В его трудах мы находим формулу бинома для любых положительных целых показателей. Наряду с шестидесятеричными дробями он применяет десятичные дроби с запятой (например, 25,07, помноженное на 14,3, записывается как 358,501), а число было известно Каши с 16 десятеричными знаками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Освоение и переработка многочисленных источников, и подготовка квалифицированных математиков потребовали, разумеется, немало времени. Поэтому арабских математики характерна некоторая многоплановость, пестрота  в постановке задач, методах их решения и даже в символике. Складывающаяся под столь многообразными влияниями система математики получила так много оригинальных черт, что сделалась качественно отличной от своих источников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В вычислительной практике арабоязычных народов  равноправно действовали обе системы счисления: десятичная абсолютная и шестидесятеричная  система счисления. Первая была заимствована из Индии не позднее ҮІІ века нашей эры и быстро получила широкое распространение. Из арифметического трактата Хорезми (ІХ веке) «Об индийских числах», переведённого в ХІІ веке на латинский язык, десятичная система стала известна в Европе. Параллельно с десятичной, сохранялась и регулярно употреблялась в астрономических обсерваториях унаследованная от вавилонян шестидесятеричная система счисления. В духе математиков древнего Вавилона составлялись и использовались вспомогательные таблицы наподобие таблицы умножения (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32"/>
          <w:szCs w:val="32"/>
        </w:rPr>
        <w:t>). Даже в сравнительно позднее время (около 1427 года) в обсерватории узбекского хана астронома Улугбека под Самаркандом находились в употреблении как десятеричная, так и шестидесятеричная системы. Для удобства вычислений были разработаны правила перевода из одной системы в другую. Регулярные правила существовали для вычислений с дробями: простыми и десятичными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Существует очень много способов решения задачи, которая, как вы знаете , называется извлечением корня. Известны они с глубокой древности, и это понятно – людям ещё очень давно приходилось решать задачу об определении стороны квадрата, имеющего данную площадь. Для современного человека самый простой способ – взять калькулятор и, в зависимости от даваемой им точности, получить приближённое значение корня. Можно обойтись и без калькулятора, взяв таблицы корней и найдя в них интересующее нас приближение. Например, по таблице В. М. Брадиса, которыми пользуемся, получаются корни с точностью до четырёх знаков. Для практических нужд такой точности вполне достаточно. Ну а если никаких приборов нет, таблиц тоже нет? Или, самое главное, вы хотите знать не результаты кем-то проделанных вычислений, например проделанных составителем таблицы, и не то, что получается на основании какого-то алгоритма, заложенного в калькулятор, а вас заинтересовали сами методы вычислений, сам алгоритм?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арсенале арабских математиков накопилось много вычислительных приёмов и специальных алгоритмов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Полученные до 17 верных знаков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 xml:space="preserve"> с помощью вписанных и описанных правильных многоугольников. Вычисление были проведены в первой половине ХҮ века Каши и были доведены до определения сторон правиль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32"/>
          <w:szCs w:val="32"/>
        </w:rPr>
        <w:t xml:space="preserve"> - угольника. Более чем через 150 лет, в 1593 году, в Европе Ф. Виет нашёл лишь 9 правильных десятичных знак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 xml:space="preserve"> с помощ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32"/>
          <w:szCs w:val="32"/>
        </w:rPr>
        <w:t xml:space="preserve"> - угольников. Только на рубеже ХҮІ и ХҮІІ веков (Ван Роумен, 1597) результат Каши был повторён, а затем превзойдён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ближённое извлечение корней. Известный в древности приём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, где Т – целое, был распространён к  ХҮ веку (Каши) на любой случай натурального показателя корня. Основой этого приёма было линейное интерполирование, т.е. рассуждение тип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d>
          <m:dPr>
            <m:begChr m:val="{"/>
            <m:endChr m:val="}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-видимому, от индейцев было воспринято правил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8"/>
          <w:szCs w:val="28"/>
        </w:rPr>
        <w:t xml:space="preserve">,  применявшиеся как в десятерично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ак и в шестидесятеричн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 xml:space="preserve">  систем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спространение  подобных приёмов приближённого извлечение корней отмечено в Европе лишь с середины ХҮІ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9:00Z</dcterms:created>
  <dc:creator>user</dc:creator>
  <dc:description/>
  <cp:keywords/>
  <dc:language>en-US</dc:language>
  <cp:lastModifiedBy>user</cp:lastModifiedBy>
  <dcterms:modified xsi:type="dcterms:W3CDTF">2008-02-03T16:01:00Z</dcterms:modified>
  <cp:revision>4</cp:revision>
  <dc:subject/>
  <dc:title>Улугбек – знаменитый узбекский астроном и математик, внук Тимура, эмира и полководца</dc:title>
</cp:coreProperties>
</file>