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лужба по контролю и надзору в сфере образования Иркут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…  5 «___» класса МОУ СОШ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чение выражения  (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(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)  равн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2         </w:t>
        <w:tab/>
        <w:tab/>
        <w:t xml:space="preserve">б) 34          </w:t>
        <w:tab/>
        <w:tab/>
        <w:t xml:space="preserve"> в) 1,6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 координату точки 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916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6200"/>
                          <a:chOff x="0" y="0"/>
                          <a:chExt cx="3885480" cy="9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854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204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204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41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204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72.15pt" coordorigin="0,0" coordsize="6119,1443">
                <v:rect id="shape_0" stroked="f" o:allowincell="f" style="position:absolute;left:0;top:1;width:6118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21" to="5759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9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6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540" to="198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0" to="23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540" to="270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0" to="306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4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2,540" to="378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0" to="414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40" to="45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540" to="486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901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901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0;width:5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901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9         </w:t>
        <w:tab/>
        <w:tab/>
        <w:t xml:space="preserve">б) 1,5          </w:t>
        <w:tab/>
        <w:tab/>
        <w:t>в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еди трех величин </w:t>
      </w:r>
      <w:r>
        <w:rPr>
          <w:b/>
          <w:i/>
          <w:sz w:val="28"/>
          <w:szCs w:val="28"/>
          <w:u w:val="single"/>
        </w:rPr>
        <w:t>20 дм 3 см</w:t>
      </w:r>
      <w:r>
        <w:rPr>
          <w:sz w:val="28"/>
          <w:szCs w:val="28"/>
        </w:rPr>
        <w:t xml:space="preserve">;    </w:t>
      </w:r>
      <w:r>
        <w:rPr>
          <w:b/>
          <w:i/>
          <w:sz w:val="28"/>
          <w:szCs w:val="28"/>
          <w:u w:val="single"/>
        </w:rPr>
        <w:t>2,32 м</w:t>
      </w:r>
      <w:r>
        <w:rPr>
          <w:sz w:val="28"/>
          <w:szCs w:val="28"/>
        </w:rPr>
        <w:t xml:space="preserve">;     </w:t>
      </w:r>
      <w:r>
        <w:rPr>
          <w:b/>
          <w:i/>
          <w:sz w:val="28"/>
          <w:szCs w:val="28"/>
          <w:u w:val="single"/>
        </w:rPr>
        <w:t>2 м 2 дм 3 см</w:t>
      </w:r>
      <w:r>
        <w:rPr>
          <w:sz w:val="28"/>
          <w:szCs w:val="28"/>
        </w:rPr>
        <w:t xml:space="preserve">  наибольшей является:                                                                                                          а) первая    </w:t>
        <w:tab/>
        <w:tab/>
        <w:t xml:space="preserve">б) вторая     </w:t>
        <w:tab/>
        <w:t>в) тре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из дроби целую час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6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sz w:val="28"/>
          <w:szCs w:val="28"/>
        </w:rPr>
        <w:t xml:space="preserve">     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венство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верно, ес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вно:                                            а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</w:t>
        <w:tab/>
        <w:tab/>
        <w:t xml:space="preserve">б) 3          </w:t>
        <w:tab/>
        <w:tab/>
        <w:t>в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ень уравнения 8 + у + 2,4у = 21,6  это число: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4,2          </w:t>
        <w:tab/>
        <w:tab/>
        <w:t xml:space="preserve">б) 5,44          </w:t>
        <w:tab/>
        <w:t>в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ругли число </w:t>
      </w:r>
      <w:r>
        <w:rPr>
          <w:b/>
          <w:sz w:val="28"/>
          <w:szCs w:val="28"/>
        </w:rPr>
        <w:t>54,598</w:t>
      </w:r>
      <w:r>
        <w:rPr>
          <w:sz w:val="28"/>
          <w:szCs w:val="28"/>
        </w:rPr>
        <w:t xml:space="preserve"> с точностью до десятых                                                а)54,6         </w:t>
        <w:tab/>
        <w:tab/>
        <w:t xml:space="preserve">б) 50,5     </w:t>
        <w:tab/>
        <w:tab/>
        <w:t>в) 54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е чисел </w:t>
      </w:r>
      <w:r>
        <w:rPr>
          <w:b/>
          <w:sz w:val="28"/>
          <w:szCs w:val="28"/>
        </w:rPr>
        <w:t>20,5 и 1,2</w:t>
      </w:r>
      <w:r>
        <w:rPr>
          <w:sz w:val="28"/>
          <w:szCs w:val="28"/>
        </w:rPr>
        <w:t xml:space="preserve"> больше частного чисел </w:t>
      </w:r>
      <w:r>
        <w:rPr>
          <w:b/>
          <w:sz w:val="28"/>
          <w:szCs w:val="28"/>
        </w:rPr>
        <w:t>45,6 и 3</w:t>
      </w:r>
      <w:r>
        <w:rPr>
          <w:sz w:val="28"/>
          <w:szCs w:val="28"/>
        </w:rPr>
        <w:t xml:space="preserve"> на:                а) 10,4         </w:t>
        <w:tab/>
        <w:t xml:space="preserve">б) 12         </w:t>
        <w:tab/>
        <w:tab/>
        <w:t xml:space="preserve">в) 9,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число, которое является  решением неравен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1,13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lt;62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62,181    </w:t>
        <w:tab/>
        <w:tab/>
        <w:t xml:space="preserve"> б) 61,135       </w:t>
        <w:tab/>
        <w:t xml:space="preserve">в) 61,129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в виде обыкновенной дроби  25 % :                                                    а) 0,25        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вый день новую экспозицию выставки посетили 15 человек, что состави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 w:val="28"/>
          <w:szCs w:val="28"/>
        </w:rPr>
        <w:t xml:space="preserve">  от общего количества посетителей. Сколько всего человек посетили выставку?                                                                               а) 141        </w:t>
        <w:tab/>
        <w:tab/>
        <w:t xml:space="preserve">б) 98         </w:t>
        <w:tab/>
        <w:tab/>
        <w:t xml:space="preserve">в) 14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е число равно 4,8. Второе число составляет 60% первого числа. Найдите сумму этих чисел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6,96       </w:t>
        <w:tab/>
        <w:tab/>
        <w:t xml:space="preserve">б) 7,68      </w:t>
        <w:tab/>
        <w:tab/>
        <w:t xml:space="preserve">в) 2,8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го цветка в противоположных направлениях полетели две стрекозы. Через 0,08 часа между ними было 4,4 км. Скорость полета одной стрекозы равна 28,8 км/ч. Какова скорость полета второй стрекозы?                                                                                                         Решение: ____________________________________________                           _____________________________________________________                          _____________________________________________________                   _____________________________________________________                                                                                                                Ответ: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вух одинаковых квадратов сложили прямоугольник. Периметр одного квадрата равен 18,4 см. Площадь получившегося прямоугольника равна:                                                                                        а) 40,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  <w:tab/>
        <w:t>б) 4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</w:t>
        <w:tab/>
        <w:t xml:space="preserve"> в) 42,3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цифры 1 2 3 4 5 6 7 8 каждую по одному разу, придумай два таких четырехзначных числа, чтобы их разность была наибольшей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пиши эти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12:00Z</dcterms:created>
  <dc:creator>Таня</dc:creator>
  <dc:description/>
  <dc:language>en-US</dc:language>
  <cp:lastModifiedBy>Андрей</cp:lastModifiedBy>
  <cp:lastPrinted>2010-05-06T14:04:00Z</cp:lastPrinted>
  <dcterms:modified xsi:type="dcterms:W3CDTF">2016-09-04T15:12:00Z</dcterms:modified>
  <cp:revision>2</cp:revision>
  <dc:subject/>
  <dc:title/>
</cp:coreProperties>
</file>