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</w:t>
      </w:r>
    </w:p>
    <w:p>
      <w:pPr>
        <w:pStyle w:val="Normal"/>
        <w:spacing w:lineRule="auto" w:line="360" w:before="0" w:after="0"/>
        <w:ind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 школа № 7" г. Саянска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го конкурса 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итель года – 2017»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СЕ « Я - учитель»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ой Людмилы Александровны</w:t>
      </w:r>
    </w:p>
    <w:p>
      <w:pPr>
        <w:pStyle w:val="Normal"/>
        <w:spacing w:lineRule="auto" w:line="360" w:before="0" w:after="0"/>
        <w:ind w:left="567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</w:t>
      </w:r>
    </w:p>
    <w:p>
      <w:pPr>
        <w:pStyle w:val="Normal"/>
        <w:spacing w:lineRule="auto" w:line="360" w:before="0" w:after="0"/>
        <w:ind w:left="5670" w:right="-14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тал учителем,  поймет,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частье – быть полезным людям,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его Величество народ!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ему дар мудрости и знанья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ы своей сердечный свет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земле ответственней призванья,</w:t>
      </w:r>
    </w:p>
    <w:p>
      <w:pPr>
        <w:pStyle w:val="Normal"/>
        <w:spacing w:lineRule="auto" w:line="36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Почетнее и радостнее нет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Куприн.</w:t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итель. Педагог. Ведущий за ру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– это больше, чем профессия. Учитель… Такое знакомое, родное, до боли близкое слово для каждого человека. Для ребят учитель- это тайна, которую хочется поскорее раскрыть. Учитель – это знание, которое необходимо усвоить. Итак, учитель… Его роль в современной школе велика! Это не только человек, дающий знания в определенной области науки, это и опытный рулевой в океане полезной информации, и советчик, и воспитатель, и заботливый старший товарищ, и внимательный собеседни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я стала учителем? Это моя судьба… Я учитель. Это мой сознательный выбор – быть Учителем. Этот выбор я сделала, еще будучи школьницей. Мой старший брат, которым я всегда гордилась, тоже учитель. Я хотела быть похожей на него и пошла по его стопам. Поступила в Иркутское педагогическое училище №1 на учителя начальных классов с правом преподавания математики, которое закончил мой брат. Моя дочь, спустя несколько лет, тоже закончила это же заведение. Меня никогда не оставляла мысль, что моя профессия будет связана с математикой. Поэтому после окончания колледжа я поступила в педагогический университет на факультет МФИ. Любовь к математике привила мне учительница, которая только пришла первый год работать в школу. Хрупкая, спокойная, она сумела привлечь внимание всех девчонок и мальчишек. Все слушали её, затаив дыхание. Благодаря ей я узнала математику. Первый мой выпуск –это дети, которых я набрала в первом классе и росла с ними до одиннадцатог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читель — это, безусловно, всесторонне развитый и образованный человек, профессионал. От такого учителя требуется глубокое и всестороннее знание своего предмета на современном научном уровне. Ученики простят своим учителям и строгость, и сухость, и даже придирчивость, но не простят плохого знания предмета. Поэтому я всегда нахожусь в поиске. Как сделать так, чтобы детям интересно было учиться у меня? Мне нравится работать в школе, потому что я иду к познанию истины вместе с учениками, созидая и творя.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Мне близки такие профессиональные ценности, как любовь к детям, самокритичность, доброжелательность, целеустремленность. С интересом вглядываюсь в таланты и умения других учителей, щедро делюсь собственным опытом.</w:t>
      </w:r>
    </w:p>
    <w:p>
      <w:pPr>
        <w:pStyle w:val="Style16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>Самым главным же считаю интерес к инновациям в области информационных технологий, технологий разноуровнего обучения, оригинальность и нестандартность мышления, смелость в поиске решений нестандартных задач, помогающих в организации исследовательской среды на уроках и во внеурочной деятельности. Немаловажно прекрасное знание предмета, осведомленность в новейших аспектах развития математики как науки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color w:val="000000"/>
        </w:rPr>
        <w:t>Я учитель математики. И испокон веков математика характеризуется как сложная, серьезная наука. И моя миссия – научить детей думать, размышлять, анализировать, доказывать, обосновывать и делать выводы, а не предлагать им бездумно запоминать огромное количество теорем и формул. Ведь математический стиль мышления необходим человеку любой профессии. Кем бы ни стали мои ученики после окончания школы, им всегда будут необходимы логика и сообразительность, глазомер и фантазия, умение отстаивать свою точку зрения и находить противоречия и ошибки в рассуждениях других. А ведь именно этому мы учимся на уроках математики. «Математику уже затем учить следует, что она ум в порядок приводит». Для меня это не просто афоризм, а смысл преподавания предмета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color w:val="000000"/>
        </w:rPr>
        <w:t>Считаю, что меня отличает высокий профессионализм, компетентность, умение организовать свою деятельность и деятельность учеников наиболее эффективным способом; увлеченность предметом; смелость в поиске решений различных задач, помогающих в организации исследовательской среды на уроках и во внеурочн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правильно осуществлять взаимодействие с учениками, необходимо понять один очень важный момент. Учитель должен всегда помнить, что ученик, прежде всего, человек. А каждый человек имеет свой характер, каждый человек - личность. Поэтому класс, который преподаватель должен заинтересовать, удержать и обучить, состоит из таких непохожих, разных личностей и к каждому нужен индивидуальный подхо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кой-то момент я поняла, что от моего настроения и настроя на урок во многом зависит поведение «моих»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м, стоит сказать и о них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разные. Добрые и не очень, старательные и ленивые, но во многом они гениальные. Вы замечали, как легко они подстраиваются под окружающую их среду и под людей, которые их обучают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мне прийти в плохом настроении, они спросят, как дела, чтобы понять, как вести себя сегодня. По интонации в голосе, по взгляду, дети сразу определяют, чего ждать от преподавателя сегодня и в будущ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, мои дорогие коллеги, оставляем свои проблемы и плохое настроение за порогом, от нас зависит очень много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знаю, что от меня многое зависит! Как сегодня пройдет урок, как дети его усвоят и в каком настроении уйдут. </w:t>
      </w:r>
    </w:p>
    <w:p>
      <w:pPr>
        <w:pStyle w:val="Normal"/>
        <w:spacing w:lineRule="auto" w:line="36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а успеха должна включать: любовь к своему делу + вдохновение + компетентность + дальновидность. А проявление успеха – признание. Для современного педагога очень важно не останавливаться на достигнутом, а обязательно идти впере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ердо верю, что каждого можно увлечь, найдя в каждом свое зерно познания, которое увлечет его. Поэтому считаю, что задача современного педагога – умение разглядеть в каждом ученике это познание, направить в нужное русло, развить и совершенствовать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едагог стараюс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приобретать знания: понять, насколько важно для лич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ние и умение познавать ново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работать: уметь оценивать результаты работы на кажд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этапов, корректировать свою деятельность для достижения наилучш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жить: уметь адаптироваться к условиям быстр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ющегося мира. Стать способным творчески реализовывать себ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ой деятельности и в личной жизни. Создавать условия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развит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 жить в коллективе: формировать в себе устойчивую систе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-ценностного отношения к миру, к людям, осознавать себ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ом обще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еня предоставляется удивительная возможность научить детей тому, что знаю сама; каждый день общаться с ними, открывая для себя новое и открывать им новые возможности. Я осознала, что учить детей - это большая ответственность, но я не боюсь препятствий, всегда готова преодолевать трудности и добиваться успех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поминая все, что я успела узнать за годы преподавания в школе, могу сделать вывод о том, что все дети разные, они меняются с каждым годом, также меняюсь и я, так как мы не только учим, но и учимся у них. Вместе с учениками я радуюсь их успехам и переживаю их неудачи. Быть педагогом для меня – это и значит жить, проживать вместе с учениками моменты взлетов и падений. Мы не стареем рядом с детьми, идём в ногу со временем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верю в талантливость каждого ученика, в его неповторимый внутренний мир и в наш совместный успех. Я надеюсь на то, что мои ученики обязательно превзойдут меня, своего учителя. Я проявляю любовь к детям, любовь к профессии, которую выбрал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доверено формирование будущей личности. Главной задачей образования считаю формирование социально успешной личности, а задачей преподавания математики должна являться ориентация не только на усвоение научных фактов, но и на более прикладную и практическую направленность знаний – подготовку человека к жизни в социум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этой задачи подтверждают слова, сказанные В.В. Путиным: «…нельзя относиться к образованию только как к накоплению знаний. В современных условиях – это, прежде всего, развитие аналитических способностей и критического мышления у учеников. Это умение учиться. Умение самому воспринимать знания, успевать за переменам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перед преподавателем стоит не совсем простая задача – создать условия для развития творческих способностей, развивать у детей стремление к творческому восприятию знаний, учить их самостоятельно мыслить. Роль преподавателя – «стоять не над, а рядом», «я помогу», «я поддержу»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у завершить своё эссе словами Л.Н.Толсто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сли ученик в школе не научился сам ничего творить, то в жизни он всегда будет только подражать, копировать.»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8:00Z</dcterms:created>
  <dc:creator>Андрей</dc:creator>
  <dc:description/>
  <dc:language>en-US</dc:language>
  <cp:lastModifiedBy>Андрей</cp:lastModifiedBy>
  <cp:lastPrinted>2016-11-30T23:23:00Z</cp:lastPrinted>
  <dcterms:modified xsi:type="dcterms:W3CDTF">2016-12-06T17:38:00Z</dcterms:modified>
  <cp:revision>2</cp:revision>
  <dc:subject/>
  <dc:title/>
</cp:coreProperties>
</file>