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Зачет </w:t>
      </w:r>
      <w:r>
        <w:rPr>
          <w:rFonts w:cs="Times New Roman" w:ascii="Times New Roman" w:hAnsi="Times New Roman"/>
          <w:sz w:val="32"/>
          <w:szCs w:val="32"/>
        </w:rPr>
        <w:t>№ 1</w:t>
      </w:r>
    </w:p>
    <w:p>
      <w:pPr>
        <w:pStyle w:val="Normal"/>
        <w:ind w:right="142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и изучении темы «Натуральные числа и шкалы» ученики  5 класса должн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нать: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е числа называются натуральными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новные классы и разряды чисел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такое отрезок, прямая, луч, плоскость, треугольник и его элементы.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называется координатным лучом, единичным отрезком, что представляет собой измерительная шкала.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располагаются числа на координатном луче</w:t>
      </w:r>
    </w:p>
    <w:p>
      <w:pPr>
        <w:pStyle w:val="Style15"/>
        <w:numPr>
          <w:ilvl w:val="0"/>
          <w:numId w:val="2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вило поразрядного сравнения многозначных чисел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720" w:hanging="72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меть: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итать и записывать многозначные числ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8"/>
          <w:szCs w:val="28"/>
        </w:rPr>
        <w:t>Находить периметр треугольника, неизвестную сторону треугольника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личать прямую, луч, отрезок; строить их на плоскости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оить отрезок заданной длины; измерять отрезок с помощью линейки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мечать на координатном луче точки с заданными координатами; определять координаты точек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равнивать многозначные числа; записывать неравенства, в том числе и двойные </w:t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ind w:left="644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чет по данной теме до   … .09.201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числа называются натуральными? Приведите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 такое прямая, луч, отрезок? Построи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называется координатным луч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Правило поразрядного сравнения многозначных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тать числ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666 035 243       б) 20 200 002      в) 100 010 120 0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исать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4 миллиона 60 тысяч  15       б) 107 миллиардов  906 тыс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троить отрезки  АВ = 3 см 8 мм и СК = 52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строить треугольник КЕМ и найти его пери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  <w:r>
              <w:rPr>
                <w:rFonts w:cs="Georgia" w:ascii="Georgia" w:hAnsi="Georgia"/>
                <w:sz w:val="28"/>
                <w:szCs w:val="28"/>
              </w:rPr>
              <w:t>Отметить на координатном луче точки с координ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(0); А( 4); В(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ить:  666 035 243 и 666 350 243;      900005 и 9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кие числа называются натуральными? Приведите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 такое прямая, луч, отрезок? Построи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называется координатным луч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Правило поразрядного сравнения многозначных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тать числ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587 056 102       б) 50 500 005      в) 400 040 420 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исать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3 миллиона 70 тысяч  21       б) 903 миллиарда  606 тыс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троить отрезки  АВ = 4см 7 мм и СК = 44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строить треугольник КЕМ и найти его перимет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  <w:r>
              <w:rPr>
                <w:rFonts w:cs="Georgia" w:ascii="Georgia" w:hAnsi="Georgia"/>
                <w:sz w:val="28"/>
                <w:szCs w:val="28"/>
              </w:rPr>
              <w:t>Отметить на координатном луче точки с координ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(0)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3)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ить:  444 099 156  и  444 099 165;      800003 и 8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числа называются натуральными? Приведите при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такое прямая, луч, отрезок? Построить пряму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пересекающую отрезок АВ, но пересекающую луч 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называется координатным луч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Правило поразрядного сравнения многозначных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тать числ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57 008 700 030       б) 107 000 906 000      в) 20 020 020 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исать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7 миллионов 5 тысяч  35       б) 200 миллиардов  15 миллионов 6 тысяч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троить отрезки  АВ = 1см 17 мм и СК = 119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йти  длину стороны АВ треугольника АВС, если ВС = 47 см, АС = 29 см, а его периметр равен 88с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  <w:r>
              <w:rPr>
                <w:rFonts w:cs="Georgia" w:ascii="Georgia" w:hAnsi="Georgia"/>
                <w:sz w:val="28"/>
                <w:szCs w:val="28"/>
              </w:rPr>
              <w:t>Отметить на координатном луче точки с координ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(0)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2)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12). Какие натуральные числа лежат между точками А( 14) и В( 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ить:  777 099 156  и  777 099 165;      200002 и 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лет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ие числа называются натуральными? Приведите прим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такое прямая, луч, отрезок? Построить пряму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пересекающую отрезок АВ, но не пересекающую луч 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 называется координатным лучо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Georgia" w:ascii="Georgia" w:hAnsi="Georgia"/>
                <w:sz w:val="28"/>
                <w:szCs w:val="28"/>
              </w:rPr>
              <w:t>Правило поразрядного сравнения многозначных чисе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читать числ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190 040 500 003       б) 203 000 006 000      в) 8 800 800 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писать чис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4 миллиона 23 тысячи  150       б) 18 миллиардов  3 миллиона 6 тысяч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строить отрезки  АВ = 2см 14 мм и СК = 1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йти  длину стороны АВ треугольника АВС, если ВС = 33 см, АС = 27 см, а его периметр равен 94с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  <w:r>
              <w:rPr>
                <w:rFonts w:cs="Georgia" w:ascii="Georgia" w:hAnsi="Georgia"/>
                <w:sz w:val="28"/>
                <w:szCs w:val="28"/>
              </w:rPr>
              <w:t>Отметить на координатном луче точки с координ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(0)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1)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13). Какие натуральные числа лежат между точками А( 15) и В( 1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равнить:  765 090 156  и  765 090 165;      8200002  и  82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20:00Z</dcterms:created>
  <dc:creator>Ольга</dc:creator>
  <dc:description/>
  <cp:keywords/>
  <dc:language>en-US</dc:language>
  <cp:lastModifiedBy>Света</cp:lastModifiedBy>
  <cp:lastPrinted>2011-03-09T19:41:00Z</cp:lastPrinted>
  <dcterms:modified xsi:type="dcterms:W3CDTF">2011-12-17T09:20:00Z</dcterms:modified>
  <cp:revision>2</cp:revision>
  <dc:subject/>
  <dc:title/>
</cp:coreProperties>
</file>