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дачи к зачёту по теме «Площади многоугольников», геометрия, 8 клас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метр прямоугольника 26 см, одна из его сторон 8 см. Найдите площадь прямоугольник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квадрата 81 кв. см. Найдите его периметр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прямоугольника 120 кв. см, одна из его сторон10 см. Найдите периметр прямоугольник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метр квадрата 40 см. Найдите его площадь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ональ прямоугольника10 см, а одна из его сторон 6 см. Найдите площадь прямоугольника и его периметр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ус окружности, описанной около квадрата, равен 4 см. Найдите периметр и площадь квадрат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ус окружности, вписанной в квадрат, равен 8 см. Найдите площадь и периметр квадрат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шение сторон прямоугольника равно 1:4, а его периметр 60 см. Найдите периметр равновеликого квадрат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а из сторон прямоугольника в 2 раза больше другой, а его периметр равен 18 см. Найдите диагональ равновеликого квадрат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трапеции со сторонами 10 см, 10 см, 10см и 22 см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В трапецию, основания которой 3 см и 5 см, вписана окружность радиуса 2 см. Найдите площадь и периметр трапеции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яя линия трапеции 10 см, а её высота равна 8 см. Найдите площадь трапеции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равностороннего треугольника со стороной 6 см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е равнобедренного треугольника 8 см, боковая сторона 5 см. Найдите площадь и периметр треугольник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роны треугольника 60 см, 61 см и 11 см. Найдите его площадь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равнобедренного прямоугольного треугольника с гипотенузой 10 см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высоту прямоугольного треугольника, проведённую к гипотенузе, если его катеты 8 см и 15 см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т прямоугольного треугольника 12 см, а гипотенуза 20 см. Найдите периметр и площадь треугольник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 со сторонами 5см, 5см и 8 см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онали ромба равны 12 см и 35 см. Найдите его площадь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онали ромба 24 см и 10 см. Найдите его площадь и периметр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ромба с периметром 40 см и диагональю 12 см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ромба со стороной 6 см и острым углом 30 градусов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лощадь параллелограмма со сторонами 5 см и 8 см и углом 60 градус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0:00Z</dcterms:created>
  <dc:creator>SamLab.ws</dc:creator>
  <dc:description/>
  <cp:keywords/>
  <dc:language>en-US</dc:language>
  <cp:lastModifiedBy>SamLab.ws</cp:lastModifiedBy>
  <dcterms:modified xsi:type="dcterms:W3CDTF">2013-12-05T14:51:00Z</dcterms:modified>
  <cp:revision>1</cp:revision>
  <dc:subject/>
  <dc:title/>
</cp:coreProperties>
</file>