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40" w:hanging="0"/>
        <w:jc w:val="center"/>
        <w:rPr/>
      </w:pPr>
      <w:r>
        <w:rPr>
          <w:b/>
          <w:i/>
          <w:sz w:val="20"/>
          <w:szCs w:val="20"/>
        </w:rPr>
        <w:t>Тема</w:t>
      </w:r>
      <w:r>
        <w:rPr>
          <w:b/>
          <w:sz w:val="20"/>
          <w:szCs w:val="20"/>
        </w:rPr>
        <w:t>: Раскрытие скобок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Э-0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/>
      </w:pPr>
      <w:r>
        <w:rPr>
          <w:i/>
          <w:sz w:val="20"/>
          <w:szCs w:val="20"/>
        </w:rPr>
        <w:t>Совет по указанию.</w:t>
      </w:r>
      <w:r>
        <w:rPr>
          <w:sz w:val="20"/>
          <w:szCs w:val="20"/>
        </w:rPr>
        <w:t xml:space="preserve"> Внимательно ознакомьтесь с целями урока.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/>
      </w:pPr>
      <w:r>
        <w:rPr>
          <w:i/>
          <w:sz w:val="20"/>
          <w:szCs w:val="20"/>
        </w:rPr>
        <w:t>Цели.</w:t>
      </w:r>
      <w:r>
        <w:rPr>
          <w:sz w:val="20"/>
          <w:szCs w:val="20"/>
        </w:rPr>
        <w:t xml:space="preserve"> По результатам работы над данным модулем вы должны: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- знать правила раскрытия скобок;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- уметь применять их при выполнении упражнений;</w:t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/>
      </w:pPr>
      <w:r>
        <w:rPr>
          <w:sz w:val="20"/>
          <w:szCs w:val="20"/>
        </w:rPr>
        <w:t>- научиться определять, когда при раскрытии скобок, в скобках меняется знак, когда нет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Э-</w:t>
      </w:r>
      <w:r>
        <w:rPr>
          <w:b/>
          <w:sz w:val="20"/>
          <w:szCs w:val="20"/>
          <w:u w:val="single"/>
          <w:lang w:val="en-US"/>
        </w:rPr>
        <w:t>1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  <w:u w:val="single"/>
        </w:rPr>
        <w:t xml:space="preserve"> Входной контроль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оценить исходный уровень ваших знаний по теме «Сложения и вычитание чисел с разными знаками»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Совет по изучению.</w:t>
      </w:r>
      <w:r>
        <w:rPr>
          <w:sz w:val="20"/>
          <w:szCs w:val="20"/>
        </w:rPr>
        <w:t xml:space="preserve"> Работайте самостоятельно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ое задание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йти значение выражения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-78+98;           (1 балл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7-17;               (1 балл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26+(-100)       (1 балл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Указание.</w:t>
      </w:r>
      <w:r>
        <w:rPr>
          <w:sz w:val="20"/>
          <w:szCs w:val="20"/>
        </w:rPr>
        <w:t xml:space="preserve"> Оцените уровень ваших знаний и следуйте схеме.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Э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0"/>
          <w:szCs w:val="20"/>
        </w:rPr>
        <w:tab/>
        <w:t>Проанализируйте свои ошибки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Отчитайтесь перед учителем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рректирующее задание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ойте скоб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0"/>
          <w:szCs w:val="20"/>
        </w:rPr>
        <w:t xml:space="preserve">; </w:t>
      </w:r>
      <w:r>
        <w:rPr>
          <w:sz w:val="20"/>
          <w:szCs w:val="20"/>
        </w:rPr>
        <w:t xml:space="preserve">      (0,5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6+5;</w:t>
      </w:r>
      <w:r>
        <w:rPr>
          <w:sz w:val="20"/>
          <w:szCs w:val="20"/>
        </w:rPr>
        <w:t xml:space="preserve">        (0,5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4 - 8</w:t>
      </w:r>
      <w:r>
        <w:rPr>
          <w:sz w:val="20"/>
          <w:szCs w:val="20"/>
        </w:rPr>
        <w:t xml:space="preserve">        (0,5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Э-2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оценить исходный уровень ваших знаний об раскрытии скобок перед которыми стоит знак +, —  и умение применять их при решении заданий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Совет по изучению</w:t>
      </w:r>
      <w:r>
        <w:rPr>
          <w:sz w:val="20"/>
          <w:szCs w:val="20"/>
        </w:rPr>
        <w:t>: работайте с учеб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>
          <w:sz w:val="20"/>
          <w:szCs w:val="20"/>
        </w:rPr>
      </w:pPr>
      <w:r>
        <w:rPr>
          <w:sz w:val="20"/>
          <w:szCs w:val="20"/>
        </w:rPr>
        <w:t>Найдите в учебнике (п. 39, с. 215) и запишите в тетрадь правила о раскрытии скобок перед которыми стоит знак, «+», «–« , как можно найти выражения, противоположное сумме нескольких чисел, ознакомьтесь с ними.      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 xml:space="preserve">Разберите и научитесь выполнять пример 3 из п. 39. </w:t>
        <w:tab/>
        <w:tab/>
        <w:t xml:space="preserve">    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Разберите и научитесь выполнять пример 4 из п. 39 учебника.        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Разберите и научитесь выполнять пример 5 учебника.</w:t>
        <w:tab/>
        <w:t xml:space="preserve">                   (1 бал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берите и научитесь выполнять пример 6 учебника.</w:t>
        <w:tab/>
        <w:t xml:space="preserve">                   (2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Указание.</w:t>
      </w:r>
      <w:r>
        <w:rPr>
          <w:sz w:val="20"/>
          <w:szCs w:val="20"/>
        </w:rPr>
        <w:t xml:space="preserve"> Оцените уровень ваших знаний и следуйте схеме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итесь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сту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ника</m:t>
            </m:r>
          </m:e>
        </m:eqAr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титесь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сультацией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ителю</m:t>
                  </m:r>
                </m:e>
              </m:mr>
            </m:m>
          </m:e>
        </m:eqAr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Э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Э-3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межуточный контроль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проверить свои умения применять теоретические знания на практике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i/>
          <w:sz w:val="20"/>
          <w:szCs w:val="20"/>
        </w:rPr>
        <w:t>Советы по указанию.</w:t>
      </w:r>
      <w:r>
        <w:rPr>
          <w:sz w:val="20"/>
          <w:szCs w:val="20"/>
        </w:rPr>
        <w:t xml:space="preserve"> Обменяйтесь мнением о решении каждого примера с соседом по парте. В случае расхождения мнений обратитесь за консультацией к учителю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ое задание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1. (№ 1234)                                    а) 1 балл;    б) 1 балл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2. (№ 1235(а))                                   (2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3. (№ 1236)                      а) – 1 балл,          г) – 1 балл,         ж) – 1 балл;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4. (№ 1237 (а,е )              (а - 2 балла),        (е-2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Указание.</w:t>
      </w:r>
      <w:r>
        <w:rPr>
          <w:sz w:val="20"/>
          <w:szCs w:val="20"/>
        </w:rPr>
        <w:t xml:space="preserve"> Оцените уровень ваших знаний и следуйте схеме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титесь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сультацией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ителю</m:t>
                  </m:r>
                </m:e>
              </m:mr>
            </m:m>
          </m:e>
        </m:eqAr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Э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Э-4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Указание. Примите участие в обсуждении и решении следующего задания выделив при этом наиболее важные моменты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sz w:val="20"/>
          <w:szCs w:val="20"/>
        </w:rPr>
        <w:t>(№ 1238 (а)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Советы по изучению.</w:t>
      </w:r>
      <w:r>
        <w:rPr>
          <w:sz w:val="20"/>
          <w:szCs w:val="20"/>
        </w:rPr>
        <w:t xml:space="preserve"> Слушайте объяснение учителя! Работайте с классом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Э-5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продолжить применение полученных знаний на практике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Совет по изучению.</w:t>
      </w:r>
      <w:r>
        <w:rPr>
          <w:sz w:val="20"/>
          <w:szCs w:val="20"/>
        </w:rPr>
        <w:t xml:space="preserve"> Работайте с учебником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ое задание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1. (№ 1238 (б) </w:t>
        <w:tab/>
        <w:tab/>
        <w:t>(1 балл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2. (№1237 (б)</w:t>
        <w:tab/>
        <w:tab/>
        <w:t>(2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3. № 1239 (а)</w:t>
        <w:tab/>
        <w:tab/>
        <w:t>(3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4. № 1240 (а)</w:t>
        <w:tab/>
        <w:tab/>
        <w:t>(3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Указание.</w:t>
      </w:r>
      <w:r>
        <w:rPr>
          <w:sz w:val="20"/>
          <w:szCs w:val="20"/>
        </w:rPr>
        <w:t xml:space="preserve"> Оцените уровень ваших знаний и следуйте схеме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Э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Отчитайтесь перед учителем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рректирующее задание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(№ 1234 (б,г))         (</w:t>
      </w:r>
      <w:r>
        <w:rPr>
          <w:i/>
          <w:sz w:val="20"/>
          <w:szCs w:val="20"/>
        </w:rPr>
        <w:t>2 балла)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Э-6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подведение итогов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/>
      </w:pPr>
      <w:r>
        <w:rPr>
          <w:i/>
          <w:sz w:val="20"/>
          <w:szCs w:val="20"/>
        </w:rPr>
        <w:t>Указание.</w:t>
      </w:r>
      <w:r>
        <w:rPr>
          <w:sz w:val="20"/>
          <w:szCs w:val="20"/>
        </w:rPr>
        <w:t xml:space="preserve"> Подсчитайте количество заработанных баллов, оцените свой труд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Если по результатам работы вы набрали: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Не менее 20 баллов, то ваша оценка – «5», 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от 12 до 19 баллов «4»,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6 до 11 баллов –«3», 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менее 5 баллов «2»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>Если вы достигли желаемого результата, не огорчайтесь! На следующем уроке у вас будет возможность попробовать его улучшить!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ьте письменно на вопросы анкеты.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к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Как вы оцениваете свою работу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Прочитайте ещё раз цели урока. Какие из них удалось достичь, а какие н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Что интереснее самому добывать знания или слушать уч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/>
      </w:pPr>
      <w:r>
        <w:rPr>
          <w:sz w:val="20"/>
          <w:szCs w:val="20"/>
        </w:rPr>
        <w:t>Было ли у вас на уроке время на посторонние заня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849" w:leader="none"/>
        </w:tabs>
        <w:ind w:left="0" w:right="-40" w:hanging="0"/>
        <w:rPr>
          <w:sz w:val="20"/>
          <w:szCs w:val="20"/>
        </w:rPr>
      </w:pPr>
      <w:r>
        <w:rPr>
          <w:sz w:val="20"/>
          <w:szCs w:val="20"/>
        </w:rPr>
        <w:t>Хотелось ли вам чаще проводить урок самообучения?</w:t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849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-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20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4:00Z</dcterms:created>
  <dc:creator>SamLab.ws</dc:creator>
  <dc:description/>
  <cp:keywords/>
  <dc:language>en-US</dc:language>
  <cp:lastModifiedBy>SamLab.ws</cp:lastModifiedBy>
  <cp:lastPrinted>2010-04-07T22:59:00Z</cp:lastPrinted>
  <dcterms:modified xsi:type="dcterms:W3CDTF">2010-04-11T11:35:00Z</dcterms:modified>
  <cp:revision>6</cp:revision>
  <dc:subject/>
  <dc:title>Тема: Раскрытие скобок</dc:title>
</cp:coreProperties>
</file>