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5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яды натуральных чисел. Меры длины и в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трезка, треугольника, прямоугольника и квадрата. Формулы периметров и площадей треугольника, прямоугольника и  квадр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натуральных чисел и их сво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туральных чисел и их сво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 натуральных чис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их решения. Упрощение выражений, распределительные свой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епень числа. Объем прямоугольного параллелепипе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Определение обыкновенной дроб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Сравнение обыкновенных дробей. Правильные и неправильные дроб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Сложение и вычитание дробей с одинаковым знаменателем. Сложение и вычитание смешанных дроб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2. Десятичные дроби и их сравнение. Округление десятичных дроб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3. Сложение и вычитание десятичных дроб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4. Умножение и деление десятичных дробей на натуральные чис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5. Умножение и деление десятичных дроб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реднее арифметическое. Процен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7. Измерение углов. Виды углов. Круговые диа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8. Решение задач на движение. Формула пути. Решение задач на движение в водое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7:00Z</dcterms:created>
  <dc:creator>user</dc:creator>
  <dc:description/>
  <dc:language>en-US</dc:language>
  <cp:lastModifiedBy>Андрей</cp:lastModifiedBy>
  <cp:lastPrinted>2017-05-15T22:57:00Z</cp:lastPrinted>
  <dcterms:modified xsi:type="dcterms:W3CDTF">2017-05-15T14:57:00Z</dcterms:modified>
  <cp:revision>2</cp:revision>
  <dc:subject/>
  <dc:title/>
</cp:coreProperties>
</file>